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ine Koth Afzelius: „Die Leibwächterin“. Roman. Edition Roesner, Maria Enzersdorf 2022. 182 Seiten, € 21,90</w:t>
      </w:r>
    </w:p>
    <w:p>
      <w:pPr>
        <w:pStyle w:val="Normal"/>
        <w:rPr/>
      </w:pPr>
      <w:r>
        <w:rPr/>
      </w:r>
    </w:p>
    <w:p>
      <w:pPr>
        <w:pStyle w:val="Normal"/>
        <w:rPr/>
      </w:pPr>
      <w:r>
        <w:rPr/>
        <w:t>Eine Frau zwischen Eros und Thanatos – so könnte man kurz und pointiert den Inhalt des neuen Romans von Regine Koth Afzelius zusammenfassen. Stella, eine Frau in der Mitte ihres Lebens, wird zur im Titel angeführten Leibwächterin. Nach ausgiebig durchlebter Sturm-und-Drang-Zeit in der Stadt, in der sie, die sich nichts zutraute, wie sie gleich anfangs nüchtern konstatiert, sich nur mit schlecht bezahlten Jobs irgendwie über Wasser halten konnte, kehrt sie desillusioniert aufs raue Land zurück. Eines Tages beschließt sie, endlich der eigenen Neigung nachzugehen und sich in eine Männerdomäne zu wagen. Stella lernt das Handwerk des Orgelbaus und steigt in die Werkstatt von Finn ein, den sie heimlich begehrt, ein „platonisches Vergnügen“, wie es im Buch heißt, „kumpel- und geschwisterhaft“. Bereits ihre Väter hatten beruflich miteinander zu tun, seiner war Orgelbauer, ihrer unterrichtete „am Institut für Orgel“. Stelle kennt Finn seit ihrer Kindheit. Nun restaurieren sie mit Hingabe Orgeln auf dem gemeinsamen Hof, eine konzentrierte Arbeit, die Stella erfüllt und „selig“ macht. Als dritter gesellt sich der amüsante Winzernachbar Jerome mit seinem vernuschelten Französisch und seinen vorzüglichen Weinen hinzu.</w:t>
      </w:r>
    </w:p>
    <w:p>
      <w:pPr>
        <w:pStyle w:val="Normal"/>
        <w:rPr/>
      </w:pPr>
      <w:r>
        <w:rPr/>
      </w:r>
    </w:p>
    <w:p>
      <w:pPr>
        <w:pStyle w:val="Normal"/>
        <w:rPr/>
      </w:pPr>
      <w:r>
        <w:rPr/>
        <w:t>In diese Idylle platzt die Nachricht von einer schweren Erkrankung ihres Vaters. Stella bezieht ein Spitalsbett neben dem Todgeweihten, erwartet dessen Ableben und versucht sein Ende zu akzeptieren, während sie Erinnerungen nachhängt. Doch der 85-jährige erweist sich als zäh und widerständig, sein Sterben zieht sich über Monate. Er landet in einem Pflegeheim, wo sie sich als Leibwächterin bei ihren häufigen Besuchen um den Verfall seines Körpers und Geistes sorgt, sein Aufbegehren, seine wechselnden Launen hinnimmt und zu erklären versucht. Vor allem hat sie das Bedürfnis, nun durch ihre Zuwendung und manch pflegerische Hilfestellung etwas gutzumachen, weil sie seinen gutbürgerlichen Erwartungen nie hatte entsprechen können, nie sein Augenstern gewesen war, wie sie weiß, sondern bloß sein „Augendorn“.</w:t>
      </w:r>
    </w:p>
    <w:p>
      <w:pPr>
        <w:pStyle w:val="Normal"/>
        <w:rPr/>
      </w:pPr>
      <w:r>
        <w:rPr/>
      </w:r>
    </w:p>
    <w:p>
      <w:pPr>
        <w:pStyle w:val="Normal"/>
        <w:rPr/>
      </w:pPr>
      <w:r>
        <w:rPr/>
        <w:t>Doch Stella ist auch Leibwächterin ihrer selbst. Einsam und bar jeder romantisch verbrämten Illusion nimmt sie die Erfüllung ihrer sexuellen Lust in die eigene Hand. Mit Hilfe von Sexspielzeug, über dessen Wirksamkeit sie sich mit einer Freundin austauscht, will sie sich endlich wieder spüren, mehr noch, sich neu spüren lernen. Tatkräftig erforscht sie die erogenen Zonen ihres Körpers sowie Variationen ihres Begehrens und Orgasmuspotentials. Nach dem Begräbnis des Vaters schließlich ist sie bereit ins pralle Leben zurückzukehren. Sie feiert gemeinsam mit Finn und Jerome ihren Geburtstag an einem idyllischen, berauschenden Abend, der überraschend endet.</w:t>
      </w:r>
    </w:p>
    <w:p>
      <w:pPr>
        <w:pStyle w:val="Normal"/>
        <w:rPr/>
      </w:pPr>
      <w:r>
        <w:rPr/>
      </w:r>
    </w:p>
    <w:p>
      <w:pPr>
        <w:pStyle w:val="Normal"/>
        <w:rPr/>
      </w:pPr>
      <w:r>
        <w:rPr>
          <w:i/>
        </w:rPr>
        <w:t>Die Leibwächterin</w:t>
      </w:r>
      <w:r>
        <w:rPr/>
        <w:t xml:space="preserve"> ist das dritte Buch von Regine Koth Afzelius. Ihr Roman ist flott erzählt und mit trockenem Witz durchwirkt, durch kurze Rückblenden und innere Monologe bereichert. Und wie nebenbei erfahren wir Wissenswertes aus der Welt des Orgelbaus. Was die Lektüre besonders lohnend macht, ist die Sprache der Autorin, ihre gekonnte Mischung verschiedener Sprach- und Stilelemente. Da ist die deutsche Hochsprache, die durch Mundartausdrücke und dem Gehörten nachempfundene Verballhornungen der französisch gefärbten Sprache Jeromes durchsetzt ist. Da sind Satzverknappungen, die stimmig dem inneren Gedankensturm Stellas nachempfunden sind, wenn etwa manche Zeit- und Hilfszeitwörter ausgelassen werden. Und es erfreuen poetische Stilmittel, etwa das Spiel der Autorin mit Alliterationen. Kurzum: </w:t>
      </w:r>
      <w:r>
        <w:rPr>
          <w:i/>
        </w:rPr>
        <w:t>Die Leibwächterin</w:t>
      </w:r>
      <w:r>
        <w:rPr/>
        <w:t xml:space="preserve"> ist ein so anregendes wie kurzweiliges Lesevergnügen mit Tiefgang.</w:t>
      </w:r>
    </w:p>
    <w:p>
      <w:pPr>
        <w:pStyle w:val="Normal"/>
        <w:rPr/>
      </w:pPr>
      <w:r>
        <w:rPr/>
      </w:r>
    </w:p>
    <w:p>
      <w:pPr>
        <w:pStyle w:val="Heading1"/>
        <w:rPr/>
      </w:pPr>
      <w:r>
        <w:rPr/>
        <w:t>Monika Vasik</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right"/>
      <w:outlineLvl w:val="0"/>
    </w:pPr>
    <w:rPr>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59:00Z</dcterms:created>
  <dc:creator>MV</dc:creator>
  <dc:description/>
  <dc:language>en-US</dc:language>
  <cp:lastModifiedBy>MV</cp:lastModifiedBy>
  <cp:lastPrinted>2022-04-04T09:26:00Z</cp:lastPrinted>
  <dcterms:modified xsi:type="dcterms:W3CDTF">2022-04-04T07:30:00Z</dcterms:modified>
  <cp:revision>8</cp:revision>
  <dc:subject/>
  <dc:title>Regine Koth Afzelius: „Die Leibwächterin“</dc:title>
</cp:coreProperties>
</file>