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bookmarkStart w:id="0" w:name="_GoBack"/>
      <w:bookmarkEnd w:id="0"/>
      <w:r>
        <w:rPr>
          <w:b/>
        </w:rPr>
        <w:t>Rezension im PODIUM, Zeitschrift für Literatur</w:t>
      </w:r>
    </w:p>
    <w:p>
      <w:pPr>
        <w:pStyle w:val="Normal"/>
        <w:spacing w:lineRule="auto" w:line="360"/>
        <w:rPr>
          <w:b/>
          <w:b/>
        </w:rPr>
      </w:pPr>
      <w:r>
        <w:rPr>
          <w:b/>
        </w:rPr>
        <w:t>Regine Koth Afzelius: Der Kunstliebhaber. Roman, Edition Roesner 2019</w:t>
      </w:r>
    </w:p>
    <w:p>
      <w:pPr>
        <w:pStyle w:val="Normal"/>
        <w:spacing w:lineRule="auto" w:line="360"/>
        <w:rPr/>
      </w:pPr>
      <w:r>
        <w:rPr/>
      </w:r>
    </w:p>
    <w:p>
      <w:pPr>
        <w:pStyle w:val="Normal"/>
        <w:spacing w:lineRule="auto" w:line="360"/>
        <w:rPr/>
      </w:pPr>
      <w:r>
        <w:rPr/>
        <w:tab/>
        <w:t>Ein Glücksfall für alle, die sich mithilfe einer Erzählung dem Thema Kunstbetrachtung nähern wollen, ist Regine Koth Afzelius gelungen. Acht Ikonen der Renaissancemalerei kann man nach der Lektüre nicht mehr ohne inneres Lachen, erotische aufgeladene Bemerkungen, neu verknüpfte Synapsen betrachten. Der Verlag hat ein Extrablatt mit farbigen Bilddrucken hinzugefügt, die neuen Titel weisen sofort auf die vergnügliche, allen Sinnen offenstehende Auslegung hin. Dieses Buch ist alles andere als eine erklärende Kunstgeschichte. Vasari müsste sich grämen, weil ihm nicht eingefallen ist, was die Künstlerin schaffte. Dies ist kein den Regeln entsprechender Roman, der Baedeker Reisende begeistern wird; zu viel Lust, zu viel Vergnügen, zu viele Täuschungen und herbeigeführte Doppelbödigkeiten!</w:t>
      </w:r>
    </w:p>
    <w:p>
      <w:pPr>
        <w:pStyle w:val="Normal"/>
        <w:spacing w:lineRule="auto" w:line="360"/>
        <w:rPr/>
      </w:pPr>
      <w:r>
        <w:rPr/>
        <w:tab/>
        <w:t>Leo ist Kunstfreak, finanziell offensichtlich unabhängig, ein von einer Perle verwöhnter Egozentriker, dem Claire, eine Veterinärin, in einem Museum (wo sonst?) erliegt. Zuerst ist er der Lehrer, sie die willige Schülerin. Aber sie ist gewitzt, sie benutzt vor allem ihr Gehirn, das Machtverhältnis ändert sich. Ist dies die Geschichte einer Hörigkeit, die Kunst als Vehikel braucht, Bilder wie Fetische mit einbezieht?</w:t>
      </w:r>
    </w:p>
    <w:p>
      <w:pPr>
        <w:pStyle w:val="Normal"/>
        <w:spacing w:lineRule="auto" w:line="360"/>
        <w:rPr/>
      </w:pPr>
      <w:r>
        <w:rPr/>
        <w:tab/>
        <w:t>Die Sprache schöpft aus dem Vollen, ein knisterndes Spiel mit Wörtern und manieristischen Syntaxbereicherungen; es gibt Prozessionen von Beifügungen, die aus jeder Seite eine mehrfach gedrehte Perlenschnur an Sätzen zaubern – und doch verliert man sich nicht. Man muss lachen über die Regie der Komik, das Geschick, mit dem Koth Afzelius aus Geschichtswissen Anekdötchen formt, die sich unwiderruflich im Gedächtnis verhaken. Es ist eine kurvenreiche Sinnengeschichte, ein Kaleidoskop von Ansichten, Denkansätzen, eingebettet in Eros und Thanatos, wie es sich für eine gute Erzählung gehört. Es ist ein barockes Feuerwerk, das den Rätseln der Renaissance nachspürt - und für ungeübte Leser ohne Draht zur alten Malerei ganz sicher schwere Kost; Aber!</w:t>
      </w:r>
    </w:p>
    <w:p>
      <w:pPr>
        <w:pStyle w:val="Normal"/>
        <w:spacing w:lineRule="auto" w:line="360"/>
        <w:rPr/>
      </w:pPr>
      <w:r>
        <w:rPr/>
        <w:tab/>
        <w:t>Selten habe ich mich so königlich mit einem Kunstroman unterhalten. Ein Buch für Feinspitze!</w:t>
      </w:r>
    </w:p>
    <w:p>
      <w:pPr>
        <w:pStyle w:val="Normal"/>
        <w:spacing w:lineRule="auto" w:line="360"/>
        <w:rPr/>
      </w:pPr>
      <w:r>
        <w:rPr/>
      </w:r>
    </w:p>
    <w:p>
      <w:pPr>
        <w:pStyle w:val="Normal"/>
        <w:spacing w:lineRule="auto" w:line="360"/>
        <w:jc w:val="right"/>
        <w:rPr/>
      </w:pPr>
      <w:r>
        <w:rPr/>
        <w:t>Beatrix Kramlovsky</w:t>
      </w:r>
    </w:p>
    <w:sectPr>
      <w:type w:val="nextPage"/>
      <w:pgSz w:w="11906" w:h="16838"/>
      <w:pgMar w:left="1984" w:right="1984"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overflowPunct w:val="true"/>
      <w:bidi w:val="0"/>
      <w:ind w:hanging="0"/>
    </w:pPr>
    <w:rPr>
      <w:rFonts w:ascii="Times New Roman" w:hAnsi="Times New Roman" w:eastAsia="Times New Roman" w:cs="Times New Roman"/>
      <w:color w:val="auto"/>
      <w:kern w:val="2"/>
      <w:sz w:val="24"/>
      <w:szCs w:val="20"/>
      <w:lang w:val="de-AT" w:eastAsia="de-A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11:00Z</dcterms:created>
  <dc:creator>Beatrix  Kramlovsky</dc:creator>
  <dc:description/>
  <dc:language>en-US</dc:language>
  <cp:lastModifiedBy>Klaus</cp:lastModifiedBy>
  <cp:lastPrinted>2113-01-01T00:00:00Z</cp:lastPrinted>
  <dcterms:modified xsi:type="dcterms:W3CDTF">2020-01-0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